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6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УТВЕРЖДЕН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риказом министерства региональной политики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____. _____. 2014 г.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СТАВ  КОНКУРСНОЙ  КОМИСС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проведению областного конкурса социально-значимых материалов СМИ, посвященных профилактике и борьбе с терроризм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МИ против террора» за 2013 год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 Наталья Фед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министра региональной политики Новосибирской области, председатель комисс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хеев Илья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– начальник управления информационной политики министерства региональной политики Новосибирской области, заместитель председателя конкурсной комисс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дала Игорь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начальник отдела взаимодействия со СМИ управления информационной политики министерства региональной политики Новосибирской области, секретарь комисс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дчая Татьяна Пет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управления – начальник отдела пресс-службы Правительства Новосибирской области управления информационной политики министерства региональной политики Новосибирской област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Алексе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заимодействия со СМИ управления информационной политики министерства региональной политики Новосибирской област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алев Денис Вадим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Губернатора Новосибирской области (по согласованию)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брова Ири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УФСБ России по Новосибирской област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2:00Z</dcterms:created>
  <dc:creator>EW/LN/CB</dc:creator>
  <dc:description/>
  <cp:keywords>Ethan</cp:keywords>
  <dc:language>en-US</dc:language>
  <cp:lastModifiedBy>Демченко Алексей Александрович</cp:lastModifiedBy>
  <cp:lastPrinted>2014-01-22T09:23:00Z</cp:lastPrinted>
  <dcterms:modified xsi:type="dcterms:W3CDTF">2014-02-03T12:02:00Z</dcterms:modified>
  <cp:revision>2</cp:revision>
  <dc:subject/>
  <dc:title>Ethan Frome</dc:title>
</cp:coreProperties>
</file>